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27.02.2015  № 14</w:t>
        <w:tab/>
        <w:tab/>
        <w:tab/>
        <w:tab/>
        <w:t xml:space="preserve">                                              с.Тогу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глашений о передач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ьных полномочий по решению вопро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между Администра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льского района Алтайского края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ми сельских поселений </w:t>
      </w:r>
    </w:p>
    <w:p>
      <w:pPr>
        <w:pStyle w:val="Normal"/>
        <w:rPr/>
      </w:pPr>
      <w:r>
        <w:rPr>
          <w:sz w:val="28"/>
          <w:szCs w:val="28"/>
        </w:rPr>
        <w:t>Тогульского 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заключения соглашений о передаче отдельных полномочий по решению вопросов местного значения между органами местного самоуправления Тогульского  района Алтайского края  и органами местного самоуправления сельских поселений Тогульского  района Алтайского края, утвержденным решением Тогульского районного Совета депутатов от 23.12.2014 № 52, Уставом муниципального образования Тогульский район Алтайского края Тогульский районный Совет депутатов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ередать полномочия Администрации Тогульского района Алтайского края  администрациям Антипинского, Новоиушинского, Старотогульского, Тогульского и Топтушинского сельсоветов Тогульского района Алтайского края по решению вопросов местного значения по созданию условий для предоставления транспортных услуг  населению и организация транспортного обслуживания населения между поселениями в границах муниципального района и в границах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color w:val="000000"/>
          <w:sz w:val="28"/>
          <w:szCs w:val="28"/>
        </w:rPr>
        <w:t>Соглашения о передаче</w:t>
      </w:r>
      <w:r>
        <w:rPr>
          <w:sz w:val="28"/>
          <w:szCs w:val="28"/>
        </w:rPr>
        <w:t xml:space="preserve"> полномочий по решению вопросов местного значения между Администрацией Тогульского района Алтайского края  и администрациями Антипинского, Новоиушинского, Старотогульского, Тогульского и Топтушинского сельсоветов Тогульского района Алтайского края (прилагаютс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Решение вступает в силу с 01.03.201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Опубликовать настоящее решение в Сборнике муниципальных правовых актов Тогульского района и официальном сайте Администрации 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плану, бюджету, налоговой и кредитной политике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О.И.Шнайдер</w:t>
      </w:r>
      <w:bookmarkStart w:id="0" w:name="Par24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58:00Z</dcterms:created>
  <dc:creator>Гусева Галина Георгиевна</dc:creator>
  <dc:description/>
  <cp:keywords/>
  <dc:language>en-US</dc:language>
  <cp:lastModifiedBy>Admin</cp:lastModifiedBy>
  <cp:lastPrinted>2015-02-24T10:26:00Z</cp:lastPrinted>
  <dcterms:modified xsi:type="dcterms:W3CDTF">2015-03-02T08:48:00Z</dcterms:modified>
  <cp:revision>7</cp:revision>
  <dc:subject/>
  <dc:title>РОССИЙСКАЯ ФЕДЕРАЦИЯ</dc:title>
</cp:coreProperties>
</file>